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电气工程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5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709"/>
        <w:gridCol w:w="5811"/>
        <w:gridCol w:w="1276"/>
        <w:gridCol w:w="1360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证明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论文全稿或研究计划、方案以及主要成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硕士导师签字认可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论文全文以及对论文特色的自我评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复印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注册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届生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毕业证、学位证复印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教授或相当专业技术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的推荐意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送纸质版原件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证明材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水平论文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论文全文复印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</w:rPr>
              <w:t>发表（或录用）的证明材料（检索证明或正式录用函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成果证明材料（请在材料前附提纲说明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希望提交的材料，包括各类获奖证书等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1:00Z</dcterms:created>
  <dc:creator>沈华荣</dc:creator>
  <dc:description/>
  <cp:keywords/>
  <dc:language>en-US</dc:language>
  <cp:lastModifiedBy>王潇</cp:lastModifiedBy>
  <cp:lastPrinted>2017-11-03T08:47:00Z</cp:lastPrinted>
  <dcterms:modified xsi:type="dcterms:W3CDTF">2024-10-17T08:10:00Z</dcterms:modified>
  <cp:revision>5</cp:revision>
  <dc:subject/>
  <dc:title>2011年“国家公派研究生项目”申请材料清单及要求</dc:title>
</cp:coreProperties>
</file>